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6"/>
        </w:rPr>
        <w:drawing>
          <wp:inline distT="0" distB="0" distL="0" distR="0">
            <wp:extent cx="5532755" cy="1345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18460</wp:posOffset>
            </wp:positionH>
            <wp:positionV relativeFrom="paragraph">
              <wp:posOffset>-671830</wp:posOffset>
            </wp:positionV>
            <wp:extent cx="870585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КП 485483</w:t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zplan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РОЙСТВО РАСПРЕДЕЛИ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ПА  РУМЭЗ(2М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ЭЗ-717.00.000 Р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 началом работы с изделием ознакомьтесь с настоящим Руководством по эксплуатации и сохраните его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аниц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вед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1 Назначение изде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2 Технические характеристик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Комплект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4 Устройство и принцип работы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Использование по назначен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6 Меры безопаснос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Техническое обслужи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8 Характерные неисправности и методы их устра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9 Транспортирование и хран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10 Гарантийные обязательст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 Сведения о проведении ТО и замене комплектующ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12 Сведения о срабатывании распределительного устрой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13 Маркировка и опломбирова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 Свидетельство о приемке, сведения о консервации и упаковыван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Сведения о сертифик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уководство по эксплуатации (РЭ), совмещенное с паспортом (ПС), распространяется на распределительное устройство типа РУМЭЗ(2М), далее по тексту – изделие, изготовленное по ТУ 485483-045-49327238-00 следующих исполнений: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МЭЗ(2М)-80-150;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МЭЗ(2М)-100-65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Э содержит сведения о конструкции, принципе действия, характеристиках устройства распределительного и указания, необходимые для правильной и безопасной эксплуатации изделия и его составных частей, а также сведения, удостоверяющие гарантии изготовителя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ая копия сертификата соответствия на изделие содержится в разделе 15 настоящего документа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стоящим РЭ необходимо пользоваться эксплуатационными документами (ЭД) на составные части изделия, обозначения которых указаны в табл.</w:t>
      </w:r>
      <w:r>
        <w:rPr>
          <w:rFonts w:cs="Arial" w:ascii="Arial" w:hAnsi="Arial"/>
          <w:vanish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артию распределительных устройств одного типоразмера, поставляемых в один адрес, как правило, выдается один комплект ЭД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служиванию и эксплуатации распределительного устройства допускается технический персонал, изучивший устройство изделия и приводов, требования настоящего РЭ, прошедший инструктаж по технике безопасности при работе с трубопроводной арматурой под давлением и имеющий квалификационную группу по электробезопасности не ниже третьей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! В целях обеспечения безопасности при транспортировании, на изделие не установлены пиротехнический и пневматический приводы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иротехническом приводе не установлен инициирующий элемент (пиропатрон)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таж указанных устройств должен проводиться на объекте в соответствии с требованиями настоящего РЭ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стоянной работой, направленной на улучшение эксплуатационных характеристик и показателей безопасности изделия, в конструкцию последнего могут быть внесены изменения, не отраженные в настоящем РЭ.</w:t>
      </w:r>
      <w:r>
        <w:br w:type="page"/>
      </w:r>
    </w:p>
    <w:p>
      <w:pPr>
        <w:pStyle w:val="TextBodyIndent"/>
        <w:spacing w:lineRule="auto" w:line="300" w:before="0" w:after="12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Назначение изделия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Изделие предназначено для обеспечения подачи газового огнетушащего вещества (ГОТВ) в магистральные трубопроводы автоматической установки газового пожаротушения (АУГП) в определенном направлении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Климатическое исполнение - УХЛ4 по ГОСТ 15150, но для температуры от минус 30 °С до 50 °С.</w:t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Изделие применяется со следующими типами пусковых устройств (далее по тексту – пускатель):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пиротехнический ИГ-1 или ИГ-3;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Электропиротехнический взрывозащищенный ИГ-6вз-СА (может применяться для пуска устройства, размещенного во взрывоопасных помещениях согласно ГОСТ Р 51330.13. Маркировка взрывозащиты 1ExdsIIСT5 Х по ГОСТ Р 51330.0)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учной-пневматический К1-К2.</w:t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Изделия применяются с ГОТВ, указанными в таблице 1.1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Изделие обеспечивает подачу ГОТВ в одном направлении пожаротушения.</w:t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одачи ГОТВ по двум и более направлениям на трубопроводе АУГП монтируют необходимое количество изделий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араллельная работа двух и более изделий на одно направление пожаротушения (для обеспечения расчетного проходного сечения трубопровода).</w:t>
      </w:r>
    </w:p>
    <w:p>
      <w:pPr>
        <w:pStyle w:val="TextBodyIndent"/>
        <w:widowControl w:val="false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spacing w:before="12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хема условного обозначения изделия:</w:t>
      </w:r>
    </w:p>
    <w:p>
      <w:pPr>
        <w:pStyle w:val="TextBodyIndent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02"/>
        <w:gridCol w:w="660"/>
        <w:gridCol w:w="4401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РУМЭЗ(2М)-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ХХ 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ХХ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ТУ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85483-045-49327238-00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– условное обозначение изделия;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номинальный диаметр (DN), мм;</w:t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– номинальное давление (PN), кг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обозначение технических условий.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имер условного обозначения изделия при заказе:</w:t>
      </w:r>
    </w:p>
    <w:p>
      <w:pPr>
        <w:pStyle w:val="TextBodyIndent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МЭЗ(2М)-80-150 ТУ 485483-045-49327238-00</w:t>
      </w:r>
      <w:r>
        <w:rPr>
          <w:rFonts w:cs="Arial" w:ascii="Arial" w:hAnsi="Arial"/>
          <w:sz w:val="24"/>
          <w:szCs w:val="24"/>
        </w:rPr>
        <w:t xml:space="preserve"> – устройство распределительное, номинальным диаметром DN 80 мм, номинальным давлением PN 150 кгс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с электрическим, пневматическим способами пуска и ручным дублером.</w:t>
      </w:r>
      <w:r>
        <w:br w:type="page"/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.1 – Применяемость ГОТ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ое наименование ГО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УМЭЗ(2М)-80-1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УМЭЗ(2М)-100-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адон 125 ТУ 2412-043-00480689-96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адон 318 Ц ТУ 2412-001-13181582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ладон 227еа ТУ-2412-049-00480689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ладон 114В2 ГОСТ Р 15899-9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газ повышенной чистоты ТУ 6-02-1249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адон 13В1* ТУ-6-02-1104-89 регенер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окись углерода сварочная ГОСТ 8050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адон 23  (ТФМ18) ТУ 2412-132-05808008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глекислотно-хладоновый состав* (85% 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+ 15% хладон 114В2 по мас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зот газообразный технический ГОСТ 9293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гон газообразный ГОСТ 10157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вый состав «Инерген», «Инертген» (состав компонентов по СП 5.13130.20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-  только для устройств, предназначенных для противопожарной защиты особо важных о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имвол «-» (прочерк) означает, что данное изделие с указанным ГОТВ не применя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именение других огнетушащих веществ согласовывается с изготовителем в установленном порядке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spacing w:lineRule="auto" w:line="240"/>
        <w:ind w:left="0" w:right="3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00" w:before="0" w:after="120"/>
        <w:ind w:hanging="0"/>
        <w:jc w:val="center"/>
        <w:rPr/>
      </w:pPr>
      <w:r>
        <w:rPr>
          <w:rFonts w:cs="Arial" w:ascii="Arial" w:hAnsi="Arial"/>
          <w:b/>
          <w:szCs w:val="28"/>
        </w:rPr>
        <w:t>2 Технические характеристики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сновные технические характеристики изделия приведены в таблице 2.1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 Изделие соответствует  климатическому  исполнению  УХЛ, категории размещения 4 ГОСТ 15150, но для  температуры от минус 30 °С до 50 °С. 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 Изделия сохраняют внешний вид и работоспособность после воздействия относительной влажности воздуха до 80%  при температуре 25 °С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Способы пуска изделия: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ический с применением следующих инициирующих элементов (ИЭ) газогенераторов (пиропатронов): УП-3М ТУ 7287-202-07513406-2006; ЭГП-2 МГИФ.771939.211 ТУ; ЭГП ПП-3СП ТУ 7287-195-07513406-2002. В пускателе ИГ-6вз-СА установлен ИЭ ЭГП-2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невматический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учной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к может осуществляться как при подведенном давлении ГОТВ к изделию, так и до подачи давления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Электрическое управление изделием осуществляется с помощью приборов и устройств, обеспечивающих параметры пуска инициирующих элементов по таблице 2.2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 Ресурс срабатываний изделия до капитального ремонта составляет 20 срабатываний от пускового импульса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я тренировочных циклов срабатывания изделия в течение назначенного срока службы не требуетс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 Вероятность безотказной работы изделия между очередными проверками при их периодичности не реже одного раза в три года - 0,95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Положение изделия в пространстве - произвольное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120"/>
        <w:ind w:righ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Таблица 2.1 –Основные параметры и размеры издел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8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технической 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МЭЗ(2М)-8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МЭЗ(2М)-100-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диаметр (DN), 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ое давление (РN), кгс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пазон рабочего давления, МПа (кгс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,5 (5) до 15,0 (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,5 (5) до 6,5 (65)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бное давление, МПа (кгс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5 (2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 (9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диаметр и толщина стенки  входного и выходного патрубков, 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х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х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входного и выходного патруб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ль 2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электрического пускового импульс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м. таблицу 2.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вление пневматического пуска, МПа (кгс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,5 до 15,0 (от 15 до 150)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е на рукоятке при ручном пуске, Н, не боле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ерционность срабатывания, с, не боле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вивалентная длина устройств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13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кг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службы, ле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2.2 – Параметры электрического пускового импульс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1926"/>
        <w:gridCol w:w="192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ициирующий элемент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-3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ГП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-3С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электропиротехнического пуск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-6вз-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остоянного тока, 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 до 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 срабатывания, не менее, 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тельность импульса, 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,1 до 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тивление цепи электровоспламенителя, 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,1 до 0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,5 до 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,5 до 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тока в цепи контроля, А не боле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 периодическом пропускании тока в течение не более 5 мин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постоянном пропускании т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</w:tr>
    </w:tbl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 w:before="0" w:after="12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 Комплектность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изделия и комплектность поставки в соответствии с рисунком 1 и табл. 3.1</w:t>
      </w:r>
    </w:p>
    <w:p>
      <w:pPr>
        <w:pStyle w:val="Heading2"/>
        <w:spacing w:before="0" w:after="120"/>
        <w:ind w:right="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3.1 - Комплектность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645"/>
        <w:gridCol w:w="1134"/>
        <w:gridCol w:w="2197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ное устройств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МЭЗ(2М)-     -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борочные единицы и детали для монтажа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усковое (пускатель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Ручной-пневматический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ЭЗ-355К1-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Электропиротехнически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ИГ-1</w:t>
            </w:r>
          </w:p>
          <w:p>
            <w:pPr>
              <w:pStyle w:val="3"/>
              <w:ind w:hanging="0"/>
              <w:rPr/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ИГ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ИГ-6вз-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sz w:val="20"/>
              </w:rPr>
              <w:t>Маркировка взрыво</w:t>
              <w:softHyphen/>
              <w:t>защиты 1ExdsIICT5X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ирующий элемент (пиропатрон)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ГП ПП-3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Г-1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П-3М             </w:t>
            </w: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cs="Arial" w:ascii="Arial" w:hAnsi="Arial"/>
                <w:sz w:val="24"/>
                <w:szCs w:val="24"/>
              </w:rPr>
              <w:t xml:space="preserve"> - ЭГ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Г-3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луатационная документац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по эксплуатации устройст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ЭЗ-717.00.000 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по эксплуатации устройства пускового взры</w:t>
              <w:softHyphen/>
              <w:t>возащищенного ИГ-6вз-С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 МЭЗ-494.000 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Маркировка взрыво</w:t>
              <w:softHyphen/>
              <w:t>защиты 1ExdsIICT5X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эксплуатацион</w:t>
              <w:softHyphen/>
              <w:t>ная специальная на пиропа</w:t>
              <w:softHyphen/>
              <w:t>тро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П-3М.00 ИС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ГП-2.00 ИС</w:t>
            </w:r>
          </w:p>
          <w:p>
            <w:pPr>
              <w:pStyle w:val="3"/>
              <w:ind w:hanging="0"/>
              <w:rPr/>
            </w:pPr>
            <w:r>
              <w:rPr>
                <w:rFonts w:eastAsia="CommercialPi BT" w:cs="CommercialPi BT" w:ascii="CommercialPi BT" w:hAnsi="CommercialPi BT"/>
                <w:sz w:val="24"/>
                <w:szCs w:val="24"/>
              </w:rPr>
              <w:t>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П-3СП.00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"/>
        <w:spacing w:before="12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Инициирующий элемент (ИЭ) и пускатели при заказе изделия заказывается отдельной позицией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00" w:before="0" w:after="120"/>
        <w:ind w:hanging="0"/>
        <w:jc w:val="center"/>
        <w:rPr/>
      </w:pPr>
      <w:r>
        <w:rPr>
          <w:rFonts w:cs="Arial" w:ascii="Arial" w:hAnsi="Arial"/>
          <w:b/>
          <w:szCs w:val="28"/>
        </w:rPr>
        <w:t>4 Устройство и принцип работы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Устройство изделия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лие в соответствии с Рис. 1, состоит из корпуса 1, цилиндра 2 с поршневым исполнительным механизмом (ПИМ) и затвором, камеры 3, входного 4 и выходного 5 патрубка и узла управления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М состоит из поршня 6, штока 7, перемещающегося во втулке 8. На штоке установлены упорная 9 и прижимная 10 тарелки затвора и уплотнитель 11. Затвор удерживается в закрытом положении пружиной 12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рхней части цилиндра 2, с помощью накидной гайки 13, установлен узел управления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зле управления расположен дренажный клапан 14, вентиль 15 с обратным клапаном 16 и мембранный узел. В состав мембранного узла входит узел ударника 17 с ударником 18 (поршень с фрезой) и пусковая мембрана 19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зел управления, посредством трубки 20 через обратный клапан 16, соединен с входной полостью распределительного устройства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узел управления устанавливается ручной-пневматический пускатель 21 с рукояткой 22. В порт пускателя 21 с резьбой G1/8 устанавливается электропиротехнический пускатель ИГ-3 (24) или ИГ-1 (25) с узлом заземления 23. Места установки инициирующего элемента (пиропатрона) в пускатели ИГ-3 и ИГ-1 указаны на рис. 2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пневматического пуска в этот же порт вместо электропиротехнического пускателя можно подсоединить пусковой трубопровод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пиротехнический взрывозащищенный пускатель ИГ-6вз-СА (26) при необходимости устанавливается вместо ручного-пневматического пускателя 21 и электроприротехнического пускателя ИГ-3 (ИГ-1). Устройство и принцип работы пускателя ИГ-6вз-СА  описаны в Руководстве по эксплуатации ИГ-6вз (МЭЗ-494.000 РЭ).</w:t>
      </w:r>
    </w:p>
    <w:p>
      <w:pPr>
        <w:pStyle w:val="TextBodyIndent"/>
        <w:spacing w:lineRule="auto" w:line="300"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ЕРЕЖЕНИЕ: ИНИЦИИРУЮЩИЙ ЭЛЕМЕНТ (ЭГП-2) В ПУСКАТЕЛЕ </w:t>
        <w:br/>
        <w:t>ИГ-6ВЗ-СА УСТАНАВЛИВАЕТСЯ И ЗАМЕНЯЕТСЯ ТОЛЬКО НА ПРЕДПРИЯТИИ-ИЗГОТОВИТЕЛЕ!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метичность соединений обеспечивается резиновыми кольцами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лие поставляется с накидными гайками 27, патрубками 4, 5 и уплотнительными резиновыми кольцами 28 для монтажа изделия на объекте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 Принцип работы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кий пуск изделия осуществляется путем подачи управляющего импульса на инициирующий элемент (пиропатрон), установленный в электропиротехническом пускателе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евматический пуск происходит после подачи давления в порт для подсоединения пневматического пускового трубопровода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чной пуск осуществляется воздействием кисти руки оператора на рукоятку 22 или 29. Рукоятка ручного пуска от случайного срабатывания блокируется чекой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абатывание изделия происходит в результате воздействия давления газов от ИЭ, давления от пневматического источника или механического усилия штока ручного привода на ударник 18. Ударник перемещается, прокалывает мембрану пусковую 19. Изделие находится в рабочем положении. При установке пускателя ИГ-6вз-СА ударник перемещается за счет надавливания на него штока пускателя ИГ-6вз-СА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даче рабочей среды (ГОТВ) во входной патрубок, газ, через пневмотрубку 20, открытый вентиль 15, отверстие в пусковой мембране 19, поступает в пространство над поршнем 6. Под воздействием давления рабочей среды: дренажный клапан 14 закрывается, причем шток дренажного клапана выступает из корпуса, сигнализируя о срабатывании устройства, а поршень 6 перемещается вниз, открывая затвор. В цилиндре 2 имеется дренажное отверстие «И», через которое давление под поршнем выравнивается с атмосферным. Рабочая среда проходит в выходной патрубок 5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нижения давления рабочей среды во входном патрубке, газ, в пространстве над поршнем 6, запирается обратным клапаном 16. При этом затвор во время и после окончания истечения рабочей среды находится в открытом положени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закрытия РУМЭЗ(2М) после срабатывания и исключения прохода через него рабочей среды (при уже вскрытой пусковой мембране) необходимо сбросить давление в пространстве над поршнем 6 до атмосферного через дренажный клапан 14, нажав шток клапана; снять контровку с пломбой и закрыть вентиль 15, закрутив его до упора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ельное устройство работает в одинаковом режиме как при подведенном давлении ГОТВ к изделию (входному патрубку), так и до подачи давления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80175" cy="900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 – Устройство распределительное РУМЭЗ(2М)</w:t>
      </w:r>
      <w:r>
        <w:br w:type="page"/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310" cy="512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 – Пускатель электропиротехнический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00" w:before="0" w:after="12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 Использование по назначению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 Объем и последовательность внешнего осмотра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1 При получении устройства необходимо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оверить целостность упаковки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скрыть тару;</w:t>
      </w:r>
    </w:p>
    <w:p>
      <w:pPr>
        <w:pStyle w:val="TextBodyIndent"/>
        <w:spacing w:lineRule="auto" w:line="3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в) проверить комплектность поставки в соответствии с таблицей 3.1 настоящего РЭ, спецификацией заказа и упаковочным листом;</w:t>
      </w:r>
    </w:p>
    <w:p>
      <w:pPr>
        <w:pStyle w:val="TextBodyIndent"/>
        <w:spacing w:lineRule="auto" w:line="3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г) проверить наличие и правильность заполнения эксплуатационных документов, убедиться в соответствии заводского номера изделий, указанного в эксплуатационной документации и в маркировке;</w:t>
      </w:r>
    </w:p>
    <w:p>
      <w:pPr>
        <w:pStyle w:val="TextBodyIndent"/>
        <w:spacing w:lineRule="auto" w:line="3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д) произвести внешний осмотр устройства, пускателей и убедиться в отсутствии механических повреждений деталей и узлов;</w:t>
      </w:r>
    </w:p>
    <w:p>
      <w:pPr>
        <w:pStyle w:val="TextBodyIndent"/>
        <w:spacing w:lineRule="auto" w:line="3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е) проверить наличие и сохранность пломб на чеке рукоятки ручного пуска, вентиле 15 и пускателе ИГ-6вз-СА (см. «Руководство по эксплуатации устройства пускового взрывозащищенного ИГ-6вз-СА» МЭЗ-494.000 РЭ).</w:t>
      </w:r>
      <w:r>
        <w:br w:type="page"/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2 К дальнейшим работам не допускаются устройства и его составные части: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е механические повреждения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оторые отсутствует эксплуатационная документация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меющие маркировки или с поврежденной маркировкой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врежденными пломбам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2. Монтаж и подготовка изделия к работе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1 Монтаж изделия к трубопроводам АУГП осуществляется электродуговой сваркой плавящимся электродом или аргонно-дуговой сваркой с присадочной проволокой в соответствии с нормативной документацией по технологии исполнения швов для сосудов высокого давле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сварке допускаются аттестованные сварщики. Толщины стенок и материал входного и выходного патрубков указаны в таблице 2.1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2  До начала монтажно-сварочных работ необходимо удалить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сервационную смазку с входного и выходного патрубков;</w:t>
      </w:r>
    </w:p>
    <w:p>
      <w:pPr>
        <w:pStyle w:val="TextBodyIndent"/>
        <w:spacing w:lineRule="auto" w:line="3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- загрязнение и влагу с соответствующих трубопроводов АУГП с последующей их продувкой сжатым воздухом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3 Положение изделия в пространстве в составе АУГП определяет проектировщик АУГП. При этом должно быть обеспечено удобство эксплуатации и обслуживания изделия с соблюдением следующих требований: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1 При необходимости выполнить нужный радиус сопряжения на приварном патрубке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3.2 Конфигурация и разводка трубопроводов, последовательность и технология выполнения монтажных работ должны обеспечивать отсутствие монтажных напряжений и полную разгрузку распределительных устройств и их сварных швов от веса подводящих и отводящих трубопроводов АУГП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той целью трубопроводы АУГП и само изделие следует надежно закрепить на неподвижных частях помещения (пол, стены)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4 При выполнении сварочных работ необходимо принять меры, исключающие тепловое воздействие и повреждение уплотнительных колец. Например, приварку выходного 5 (Рис.1) и входного 4 патрубков проводить, предварительно сняв уплотнительные кольца 28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5 На узел управления монтируют ручной-пневматический пускатель 21. Перед монтажом проверяют наличие опломбированной чеки, блокирующей рукоятку. Ослабляют накидную гайку ручного пуска и ориентируют рукоятку с цель удобства ее перемещения при пуске. После ориентации рукоятки устройства ручного пуска в удобное положение затягивают накидную гайку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6 Для обеспечения электрического способа пуска изделия в корпус ручного-пневматического пускателя 21 монтируют узел заземления 23 и пускатель 24 (ИГ-3) или 25 (ИГ-1). ИЭ устанавливают в штуцер электропиротехнического пускателя (см. Рис.2)  и фиксируют накидной гайкой 1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пускателя ИГ-1 с ИЭ типа ПП-3СП монтаж плюсового электрического проводника для подачи пускового импульса производится под винт 2 внутри пускателя ИГ-1, а в качестве второго электрического проводника используется узел заземления 23 (Рис.1). Подключение произвести проводником сечением не менее 4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з меди или 6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з стал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используется пускатель ИГ-3 с ИЭ типа УП-3М, то монтаж проводников производиться  с помощью винтовых зажимов 3 (Рис.2)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7 Устройство пусковое взрывозащищенное ИГ-6вз-СА устанавливается вместо пускателя ручного-пневматического 21 (Рис.1) на резьбу М42х1,5 корпуса узла управления. Подсоединение ИГ-6вз-СА к электроцепи запуска – согласно Руководству по эксплуатации МЭЗ-494.000РЭ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: УСТРОЙСТВА ИНИЦИИРОВАНИЯ ПУСКА С УСТАНОВЛЕНННЫМИ ИЭ МОНТИРУЮТ НА ИЗДЕЛИЕ ТОЛЬКО ПОСЛЕ ОКОНЧАНИЯ КОМПЛЕКСНЫХ ИСПЫТАНИЙ АУГП И ОКОНЧАТЕЛЬНОЙ НАСТРОЙКИ ЕЕ ЭЛЕКТРОТЕХНИЧЕСКОЙ ЧАСТИ. В ПЕРИОД ПРОВЕРКИ ЭЛЕКТРОТЕХНИЧЕСКОЙ ЧАСТИ АУГП К ПУСКОВЫМ ЦЕПЯМ ИЗДЕЛИЯ ПОДКЛЮЧАЮТ ИМИТАТОРЫ ИЛИ ИЭ В СБОРКАХ, ОБЕСПЕЧИВАЮЩИХ БЕЗОПАСНОСТЬ РАБОТ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8. Для обеспечения пневматического способа пуска изделия к порту ручного-пневматического пускателя 21 подключают пусковой пневматический трубопров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00" w:before="0" w:after="120"/>
        <w:ind w:hanging="0"/>
        <w:jc w:val="center"/>
        <w:rPr/>
      </w:pPr>
      <w:r>
        <w:rPr>
          <w:rFonts w:cs="Arial" w:ascii="Arial" w:hAnsi="Arial"/>
          <w:b/>
          <w:szCs w:val="28"/>
        </w:rPr>
        <w:t>6  Меры безопасности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При эксплуатации, техническом обслуживании, испытаниях и ремонте изделия необходимо соблюдать требования, которые указаны в технической документации на ГОТВ, разрешенных к применению с ним, ГОСТ 12.2.003, ГОСТ 12.2.063, ГОСТ Р 53283-2009, ПУЭ, ПБ 03-576-03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 с ИЭ следует соблюдать “Единые правила безопасности при взрывных работах” ПБ 13-407-01. и требования эксплуатационной документации на пиропатрон, указанной в таблице 3.1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 К работе с изделием следует допускать персонал, прошедший специальный инструктаж и обучение безопасным методам труда, проверку знаний правил безопасности и инструкций в соответствии с занимаемой должностью применительно к выполняемой работе согласно ГОСТ 12.0.004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 В процессе эксплуатации запрещается:</w:t>
      </w:r>
    </w:p>
    <w:p>
      <w:pPr>
        <w:pStyle w:val="TextBodyIndent"/>
        <w:spacing w:lineRule="auto" w:line="30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ягивать резьбовые  и иные соединения, производить регулировочные или ремонтные работы, когда изделие находится под давлением;</w:t>
      </w:r>
    </w:p>
    <w:p>
      <w:pPr>
        <w:pStyle w:val="TextBodyIndent"/>
        <w:spacing w:lineRule="auto" w:line="300"/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- при монтаже резьбовых соединений пользоваться ключом с удлиненной рукояткой;</w:t>
      </w:r>
    </w:p>
    <w:p>
      <w:pPr>
        <w:pStyle w:val="TextBodyIndent"/>
        <w:spacing w:lineRule="auto" w:line="300"/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- во избежание термического ожога прикасаться руками к изделию и подсоединенным к нему трубопроводам во время, а также непосредственно после подачи ГОТВ.</w:t>
      </w:r>
    </w:p>
    <w:p>
      <w:pPr>
        <w:pStyle w:val="TextBodyIndent"/>
        <w:spacing w:lineRule="auto" w:line="300"/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- без необходимости оттягивать и вращать рукоятку ручного пуска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 Монтаж ИЭ в изделие производится после завершения работ по разделу 5.</w:t>
      </w:r>
      <w:r>
        <w:br w:type="page"/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 w:before="0" w:after="120"/>
        <w:ind w:hanging="0"/>
        <w:jc w:val="center"/>
        <w:rPr/>
      </w:pPr>
      <w:r>
        <w:rPr>
          <w:rFonts w:cs="Arial" w:ascii="Arial" w:hAnsi="Arial"/>
          <w:b/>
          <w:szCs w:val="28"/>
        </w:rPr>
        <w:t>7 Техническое обслуживание (ТО)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 Проведение работ по ТО является одной из основных мер по поддержанию работоспособности изделия, предупреждению поломок, аварий и несчастных случаев. Своевременное и правильное выполнение ТО увеличивает срок эксплуатации и надежность работы издел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 При эксплуатации изделия необходимо проводить следующие виды ТО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ый технический осмотр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годное техническое обслуживание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е после срабатывания.</w:t>
      </w:r>
    </w:p>
    <w:p>
      <w:pPr>
        <w:pStyle w:val="TextBodyIndent"/>
        <w:spacing w:lineRule="auto" w:line="30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</w:t>
      </w:r>
      <w:r>
        <w:rPr>
          <w:rFonts w:cs="Arial" w:ascii="Arial" w:hAnsi="Arial"/>
          <w:b/>
          <w:sz w:val="24"/>
          <w:szCs w:val="24"/>
        </w:rPr>
        <w:t xml:space="preserve"> Ежемесячный технический осмотр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1 Осмотреть изделие, убедиться в отсутствии повреждений. Устранить обнаруженные повреждения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 Убедиться, что шток дренажного клапана 14 (Рис. 1) утоплен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3 Убедиться, что вентиль 15 открыт (вывернут до упора)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контровки и пломбы, установленной на шпинделе вентил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4 Убедиться, что чека на устройстве ручного пуска законтрена проволокой с пломбой.</w:t>
      </w:r>
    </w:p>
    <w:p>
      <w:pPr>
        <w:pStyle w:val="TextBodyIndent"/>
        <w:spacing w:lineRule="auto" w:line="30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 </w:t>
      </w:r>
      <w:r>
        <w:rPr>
          <w:rFonts w:cs="Arial" w:ascii="Arial" w:hAnsi="Arial"/>
          <w:b/>
          <w:sz w:val="24"/>
          <w:szCs w:val="24"/>
        </w:rPr>
        <w:t>Ежегодное ТО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1 Провести работы в объеме ежемесячного осмотра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2 Очистить изделие от пыли и грязи. В случае обнаружения повреждений лакокрасочного защитного покрытия восстановить его.</w:t>
      </w:r>
    </w:p>
    <w:p>
      <w:pPr>
        <w:pStyle w:val="TextBodyIndent"/>
        <w:spacing w:lineRule="auto" w:line="30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 </w:t>
      </w:r>
      <w:r>
        <w:rPr>
          <w:rFonts w:cs="Arial" w:ascii="Arial" w:hAnsi="Arial"/>
          <w:b/>
          <w:sz w:val="24"/>
          <w:szCs w:val="24"/>
        </w:rPr>
        <w:t>Техническое обслуживание после срабатывания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1 После срабатывания от электрического пускового импульса для изделия с пускателем ИГ-1 или ИГ-3 отключить пусковую цепь ИЭ, отвернуть пускатель 24 или 25 и извлечь ИЭ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2 Стравить давление в пространстве над поршнем 6 до атмосферного через дренажный клапан 14, нажав шток клапана. Демонтировать пускатель 21 и вывернуть узел ударника 17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3 Удалить бензином следы продуктов сгорания ИЭ на всех демонтированных деталях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еть детали, следов коррозии и механических повреждений не должно быть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4 Проверить плавность хода поршня ударника 18 от усилия рук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5 Заменить пусковую мембрану 19 (заказать в состав ЗИП или у изготовителя после срабатывания изделия)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6 Установить узел ударника 17, пускатель 21 с ручным пуском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7 Установить устройство инициирования пуска 24 или 25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5.8 Установить в пускатель новый ИЭ согласно Рис. 2 (при срабатывании от ИЭ). Восстановить пусковую цепь ИЭ. 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9 Открыть вентиль 15, выкрутив шпиндель до упора, и опломбировать его в открытом положени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5.10 После срабатывания от пневматического или ручного пускового элемента отключить пусковую цепь ИЭ и выполнить операции, указанные в п.п. 7.5.2, 7.5.4 - 7.5.7 и 7.5.9. 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11 После срабатывания изделия от пускового устройства ИГ-6вз-СА выполнить следующие операции: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лючить пусковую цепь;</w:t>
      </w:r>
    </w:p>
    <w:p>
      <w:pPr>
        <w:pStyle w:val="TextBodyIndent"/>
        <w:spacing w:lineRule="auto" w:line="30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вить давление в пространстве над поршнем 6 до атмосферного через дренажный клапан 14, нажав шток клапана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ь сработавшее ИГ-6вз-СА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вернуть узел ударника 17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ить операции, указанные в п.п. 7.5.4 и 7.5.5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ить узел ударника 17;</w:t>
      </w:r>
    </w:p>
    <w:p>
      <w:pPr>
        <w:pStyle w:val="TextBodyIndent"/>
        <w:spacing w:lineRule="auto" w:line="30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новое устройство ИГ-6вз-СА согласно требований п. 5.2.7 и Руководства по эксплуатации МЭЗ-494.000 РЭ;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становить пусковую цепь ИЭ;</w:t>
      </w:r>
    </w:p>
    <w:p>
      <w:pPr>
        <w:pStyle w:val="TextBodyIndent"/>
        <w:spacing w:lineRule="auto" w:line="30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ь вентиль 15, выкрутив шпиндель до упора, и опломбировать его в открытом положени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11 ТО устройства ИГ-6вз-СА производить согласно Руководства по эксплуатации МЭЗ-494.000 РЭ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12 Сделать запись в паспорте о срабатывании изделия (раздел 12) и выполнении ТО (раздел 11)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 При наличии механических повреждений, а также после выработки ресурса (см. п. 2.6) или срока служба (см. таблицу 2.1) устройство подлежит капитальному ремонту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1 Объем капитального ремонта определяется по результатам технического диагностирования издел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2 Техническое диагностирование и капитальный ремонт устройства проводят завод-изготовитель или специализированные организации, имеющие соответствующее разрешение органов надзора и авторизованные изготовителем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3 После капитального ремонта устройство подвергается техническому освидетельствованию, по результатам которого определяется дальнейший срок службы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4 Для прохождения капитального ремонта устройство должно быть демонтировано с объекта, укомплектовано в соответствии с разделом 3 (кроме комплекта ЗИП и ИЭ) и упаковано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анспортирование устройства должно осуществляться в соответствии с правилами, указанными в разделе 9.</w:t>
      </w:r>
      <w:r>
        <w:br w:type="page"/>
      </w:r>
    </w:p>
    <w:p>
      <w:pPr>
        <w:pStyle w:val="TextBodyIndent"/>
        <w:spacing w:lineRule="auto" w:line="300"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8 Характерные неисправности и методы их устране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92"/>
        <w:gridCol w:w="399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исправн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роятная причи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 устранен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стройство не открывается при управлении от пиротехнического прив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электропитания на внешнем источник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наличие электропитания. Подать электропитание на внешний источник электроэнергии.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ыв в подводящих проводника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целостность подводящих проводников. Устранить обрыв.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 конца завинчена накидная гайка пускателя ИГ-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януть гайку.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 контакт в разъемах провод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надежность контактов. Восстановить контакт соединений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брыв спирали электровоспламенителя пиропатро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целостность цепи пиропатрона. Заменить пиропатрон в пиротехническом приводе или пускатель ИГ-6вз-СА.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стройство не открывается при управлении от пневматического прив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достаточное давление управляющей среды в источнике сжатого газ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по манометру давление сжатого газа. Восстановить давление до номинального значения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арушена проходимость канала или обрыв пневмопров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пневмопров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ть пневмопровод сжатым газом или заменить при наличии повреждений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аличие протечки рабочей (испытательной) среды в местах соединения парубков с изделие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лабло соедин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реждено уплотнительное кольцо 2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януть соедин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ить уплотнительное кольцо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 – Другие возможные неисправности в составных частях изделия, причины их вызывающие и способы устранения последствий отказов и повреждений приведены в РЭ на составные части.</w:t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* ВНИМАНИЕ: ПУСКАТЕЛЬ ИГ-6ВЗ-СА ПОДЛЕЖИТ РЕМОНТУ ТОЛЬКО НА ПРЕДПРИЯТИИ-ИЗГОТОВИТЕЛЕ!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00" w:before="0" w:after="120"/>
        <w:ind w:hanging="0"/>
        <w:jc w:val="center"/>
        <w:rPr/>
      </w:pPr>
      <w:r>
        <w:rPr>
          <w:rFonts w:cs="Arial" w:ascii="Arial" w:hAnsi="Arial"/>
          <w:b/>
          <w:szCs w:val="28"/>
        </w:rPr>
        <w:t>9  Транспортирование и хранение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 Условия хранения изделий в части воздействия климатических факторов внешней среды – по группе условий хранения 1 (Л) ГОСТ 15150. 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 Условия транспортирования изделий в части воздействия климатических факторов внешней среды – по группе условий хранения 4 (Ж2) ГОСТ 15150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 Изделие следует транспортировать в крытых транспортных средствах по условию транспортирования  С ГОСТ 23170 в  соответствии с документацией, действующей на данный вид транспорта. Допускается транспортировать изделие без тары в транспортных средствах при обеспечении их защиты от механических повреждений и атмосферных осадков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Способ размещения изделий в контейнерах или на транспортном средстве должен исключать их перемещение.</w:t>
      </w:r>
      <w:r>
        <w:br w:type="page"/>
      </w:r>
    </w:p>
    <w:p>
      <w:pPr>
        <w:pStyle w:val="TextBodyIndent"/>
        <w:spacing w:lineRule="auto" w:line="300" w:before="0" w:after="120"/>
        <w:ind w:hanging="0"/>
        <w:jc w:val="center"/>
        <w:rPr/>
      </w:pPr>
      <w:r>
        <w:rPr>
          <w:rFonts w:cs="Arial" w:ascii="Arial" w:hAnsi="Arial"/>
          <w:b/>
          <w:szCs w:val="28"/>
        </w:rPr>
        <w:t>10 Гарантийные обязательства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 Срок эксплуатации изделия 11,5 лет со дня изготовления, включая 1,5 года хранения на складе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 Предприятие-изготовитель гарантирует соответствие изделия требованиям технических условий на него при условии соблюдения потребителем условий монтажа, эксплуатации, транспортирования и хранения, установленных техническими условиями и данным документом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3 Гарантийный срок эксплуатации составляет 12 месяцев и исчисляется со дня ввода изделия в эксплуатацию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4</w:t>
        <w:tab/>
        <w:t>Гарантийный срок хранения составляет 18 месяцев и исчисляется со дня изготовления издел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5 Предприятие-изготовитель обязуется безвозмездно ремонтировать или заменять узлы изделия в течении гарантийного срока, указанного в п.п. 10.3, 10.4 при соблюдении потребителем требований п. 10.2, если будет установлено, что дефект произошел по вине изготовител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6 В случае выявления дефектов при транспортировании, хранении, монтаже и эксплуатации претензии по качеству изделий принимаются от потребителя при предъявлении следующих документов: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я потребителя с указанием реквизитов организации, адреса, характера неисправностей, даты обнаружения дефекта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ой копии лицензии монтажной организации, устанавливавшей и испытывавшей изделие после монтажа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акта о вводе изделия в эксплуатацию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опии Руководства по эксплуатации изделия с его паспортными данным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7 Претензии по гарантии не принимаются в случае: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к гарантийный срок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таж изделия осуществлен организацией, не имеющей соответствующего разрешения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ует паспорт на изделие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делие имеет механическое повреждение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делие не проходило профилактического и технического обслуживания в соответствии с требованиями настоящего документа.</w:t>
      </w:r>
      <w:r>
        <w:br w:type="page"/>
      </w:r>
    </w:p>
    <w:p>
      <w:pPr>
        <w:pStyle w:val="TextBodyIndent"/>
        <w:spacing w:lineRule="auto" w:line="300"/>
        <w:ind w:hanging="0"/>
        <w:jc w:val="center"/>
        <w:rPr>
          <w:szCs w:val="24"/>
        </w:rPr>
      </w:pPr>
      <w:r>
        <w:rPr>
          <w:rFonts w:cs="Arial" w:ascii="Arial" w:hAnsi="Arial"/>
          <w:b/>
          <w:szCs w:val="24"/>
        </w:rPr>
        <w:t>11  Сведения о проведении ТО и замене комплектующ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7"/>
        <w:gridCol w:w="1330"/>
        <w:gridCol w:w="1275"/>
        <w:gridCol w:w="453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прове-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" w:right="-108" w:firstLine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-вание организации прово- дившей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ись лица, прово- дившего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наружение неисправности и способы их устранения.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lineRule="auto" w:line="300" w:before="240" w:after="0"/>
        <w:ind w:hanging="0"/>
        <w:jc w:val="center"/>
        <w:rPr/>
      </w:pPr>
      <w:r>
        <w:rPr>
          <w:rFonts w:cs="Arial" w:ascii="Arial" w:hAnsi="Arial"/>
          <w:b/>
          <w:szCs w:val="28"/>
        </w:rPr>
        <w:t>12 Сведения о срабатывании</w:t>
      </w:r>
      <w:r>
        <w:rPr/>
        <w:t xml:space="preserve"> распределительного устрой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98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Дата срабаты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" w:right="-108" w:firstLine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чина срабат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ата восстановления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дпись ответственного лица </w:t>
            </w:r>
          </w:p>
        </w:tc>
      </w:tr>
      <w:tr>
        <w:trPr>
          <w:trHeight w:val="3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lineRule="auto" w:line="300" w:before="0" w:after="120"/>
        <w:ind w:hanging="0"/>
        <w:jc w:val="center"/>
        <w:rPr/>
      </w:pPr>
      <w:r>
        <w:br w:type="page"/>
      </w:r>
      <w:r>
        <w:rPr>
          <w:rFonts w:cs="Arial" w:ascii="Arial" w:hAnsi="Arial"/>
          <w:b/>
          <w:szCs w:val="28"/>
        </w:rPr>
        <w:t>13 Маркировка и пломбирова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ка ручного пуска  и вентиль в открытом положении законтрены проволокой КО диаметром 0,5 мм и опломбированы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аркировочной табличке указаны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оварный знак и наименование предприятия;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ное обозначение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дской номер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давление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ный диаметр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 выпуска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рпусе указано: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движения рабочей среды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left="1069" w:hanging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left="1069" w:hanging="360"/>
        <w:jc w:val="center"/>
        <w:rPr/>
      </w:pPr>
      <w:r>
        <w:rPr>
          <w:rFonts w:cs="Arial" w:ascii="Arial" w:hAnsi="Arial"/>
          <w:b/>
          <w:sz w:val="28"/>
        </w:rPr>
        <w:t>14 Свидетельство о приемке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спределительное устройство РУМЭЗ(2М)-        -      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Cs w:val="28"/>
        </w:rPr>
        <w:t>зав. № _____________________________________ соответствует техническим условиям ТУ 485483-045-49327238-00 и признано годным к эксплуатации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делие подвергнуто консервации и упаковано согласно требованиям технических условий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Cs w:val="28"/>
        </w:rPr>
        <w:t>Срок консервации -1 год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cs="Arial" w:ascii="Arial" w:hAnsi="Arial"/>
          <w:szCs w:val="28"/>
        </w:rPr>
        <w:t>Дата консервации   «_____» ______________ 20____г.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выпуска ______________________</w:t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чальник ОТК  ___________________ 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Cs w:val="28"/>
        </w:rPr>
        <w:t>«___» _______________20___ г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  <w:r>
        <w:rPr>
          <w:rFonts w:cs="Arial" w:ascii="Arial" w:hAnsi="Arial"/>
          <w:szCs w:val="28"/>
        </w:rPr>
        <w:t xml:space="preserve">М.П.                             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1069" w:leader="none"/>
        </w:tabs>
        <w:ind w:left="1069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Сведения о сертификаци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3480" cy="878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предприятия-изготовителя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О «МЭЗ Спецавтоматика»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3007, г. Москва, ул. Шеногина, д. 4, корп. 1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Коммерческий отдел -  тел. (499) 259-56-65, 259-28-12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>Факс (499) 259-33-54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sales@mezplant.ru</w:t>
        </w:r>
      </w:hyperlink>
    </w:p>
    <w:p>
      <w:pPr>
        <w:pStyle w:val="TextBody"/>
        <w:rPr/>
      </w:pPr>
      <w:r>
        <w:rPr>
          <w:rFonts w:cs="Arial" w:ascii="Arial" w:hAnsi="Arial"/>
          <w:szCs w:val="24"/>
          <w:lang w:val="en-US"/>
        </w:rPr>
        <w:t xml:space="preserve">http://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.mezplant.ru</w:t>
        </w:r>
      </w:hyperlink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еречисление"/>
    <w:basedOn w:val="Normal"/>
    <w:qFormat/>
    <w:pPr>
      <w:keepLines/>
      <w:spacing w:lineRule="auto" w:line="360"/>
      <w:ind w:left="1247" w:right="340" w:hanging="0"/>
    </w:pPr>
    <w:rPr>
      <w:rFonts w:ascii="Arial" w:hAnsi="Arial" w:cs="Arial"/>
      <w:bCs/>
      <w:sz w:val="24"/>
      <w:szCs w:val="24"/>
    </w:rPr>
  </w:style>
  <w:style w:type="paragraph" w:styleId="Style14">
    <w:name w:val="в табл"/>
    <w:basedOn w:val="Normal"/>
    <w:qFormat/>
    <w:pPr>
      <w:keepLines/>
      <w:spacing w:lineRule="auto" w:line="360"/>
      <w:ind w:left="6" w:right="6" w:hanging="0"/>
      <w:jc w:val="center"/>
    </w:pPr>
    <w:rPr>
      <w:rFonts w:ascii="Arial" w:hAnsi="Arial" w:cs="Arial"/>
    </w:rPr>
  </w:style>
  <w:style w:type="paragraph" w:styleId="Style15">
    <w:name w:val="ОСНОВНОЙ_ТЕКСТ"/>
    <w:basedOn w:val="Normal"/>
    <w:qFormat/>
    <w:pPr>
      <w:keepLines/>
      <w:spacing w:lineRule="auto" w:line="360"/>
      <w:ind w:left="340" w:right="340"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СПИСО"/>
    <w:basedOn w:val="Style15"/>
    <w:qFormat/>
    <w:pPr>
      <w:ind w:left="1418" w:right="34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ales@mezplant.ru" TargetMode="External"/><Relationship Id="rId8" Type="http://schemas.openxmlformats.org/officeDocument/2006/relationships/hyperlink" Target="http://www.mezpl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34:00Z</dcterms:created>
  <dc:creator>Прилуцкая </dc:creator>
  <dc:description/>
  <cp:keywords/>
  <dc:language>en-US</dc:language>
  <cp:lastModifiedBy>krutilin</cp:lastModifiedBy>
  <cp:lastPrinted>2010-11-19T11:48:00Z</cp:lastPrinted>
  <dcterms:modified xsi:type="dcterms:W3CDTF">2011-01-28T10:07:00Z</dcterms:modified>
  <cp:revision>18</cp:revision>
  <dc:subject/>
  <dc:title>ЗАО «МЭЗ СПЕЦАВТОМАТИКА»</dc:title>
</cp:coreProperties>
</file>